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708" w:leader="none"/>
        </w:tabs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219075</wp:posOffset>
                </wp:positionV>
                <wp:extent cx="7219950" cy="19621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96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55pt;margin-top:17.25pt;width:568.45pt;height:154.45pt;mso-wrap-style:none;v-text-anchor:middle">
                <v:fill o:detectmouseclick="t" on="false"/>
                <v:stroke color="gray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708" w:leader="none"/>
        </w:tabs>
        <w:bidi w:val="1"/>
        <w:ind w:left="720" w:right="0" w:firstLine="708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موگراف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708" w:leader="none"/>
        </w:tabs>
        <w:bidi w:val="1"/>
        <w:ind w:left="72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خی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708" w:leader="none"/>
          <w:tab w:val="right" w:pos="6005" w:leader="none"/>
        </w:tabs>
        <w:bidi w:val="1"/>
        <w:ind w:left="72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708" w:leader="none"/>
        </w:tabs>
        <w:bidi w:val="1"/>
        <w:ind w:left="72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یر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صو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</w:p>
    <w:p>
      <w:pPr>
        <w:pStyle w:val="ListParagraph"/>
        <w:tabs>
          <w:tab w:val="clear" w:pos="720"/>
          <w:tab w:val="right" w:pos="708" w:leader="none"/>
        </w:tabs>
        <w:bidi w:val="1"/>
        <w:ind w:left="72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lang w:bidi="fa-IR"/>
        </w:rPr>
        <w:t>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نس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ن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</w:p>
    <w:p>
      <w:pPr>
        <w:pStyle w:val="ListParagraph"/>
        <w:tabs>
          <w:tab w:val="clear" w:pos="720"/>
          <w:tab w:val="right" w:pos="708" w:leader="none"/>
        </w:tabs>
        <w:bidi w:val="1"/>
        <w:ind w:left="72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  /     /      </w:t>
      </w:r>
      <w:r>
        <w:rPr>
          <w:rFonts w:cs="B Mitra"/>
          <w:b/>
          <w:bCs/>
          <w:sz w:val="24"/>
          <w:szCs w:val="24"/>
          <w:lang w:bidi="fa-IR"/>
        </w:rPr>
        <w:t>1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/    /    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cs="B Mitra"/>
          <w:sz w:val="26"/>
          <w:szCs w:val="26"/>
          <w:rtl w:val="true"/>
          <w:lang w:bidi="fa-IR"/>
        </w:rPr>
        <w:t xml:space="preserve">:      </w:t>
      </w:r>
      <w:r>
        <w:rPr>
          <w:rFonts w:eastAsia="Wingdings 2" w:cs="Wingdings 2" w:ascii="Wingdings 2" w:hAnsi="Wingdings 2"/>
          <w:sz w:val="26"/>
          <w:szCs w:val="26"/>
          <w:lang w:bidi="fa-IR"/>
        </w:rPr>
        <w:t></w:t>
      </w:r>
      <w:r>
        <w:rPr>
          <w:rFonts w:cs="B Mitra"/>
          <w:sz w:val="26"/>
          <w:szCs w:val="26"/>
          <w:lang w:bidi="fa-IR"/>
        </w:rPr>
        <w:t>AM</w:t>
      </w:r>
      <w:r>
        <w:rPr>
          <w:rFonts w:cs="B Mitra"/>
          <w:sz w:val="26"/>
          <w:szCs w:val="26"/>
          <w:lang w:bidi="fa-IR"/>
        </w:rPr>
        <w:t xml:space="preserve">     </w:t>
      </w:r>
      <w:r>
        <w:rPr>
          <w:rFonts w:eastAsia="Wingdings 2" w:cs="Wingdings 2" w:ascii="Wingdings 2" w:hAnsi="Wingdings 2"/>
          <w:sz w:val="26"/>
          <w:szCs w:val="26"/>
          <w:lang w:bidi="fa-IR"/>
        </w:rPr>
        <w:t></w:t>
      </w:r>
      <w:r>
        <w:rPr>
          <w:rFonts w:cs="B Mitra"/>
          <w:sz w:val="26"/>
          <w:szCs w:val="26"/>
          <w:lang w:bidi="fa-IR"/>
        </w:rPr>
        <w:t>PM</w:t>
      </w:r>
    </w:p>
    <w:p>
      <w:pPr>
        <w:pStyle w:val="ListParagraph"/>
        <w:tabs>
          <w:tab w:val="clear" w:pos="720"/>
          <w:tab w:val="right" w:pos="708" w:leader="none"/>
        </w:tabs>
        <w:bidi w:val="1"/>
        <w:spacing w:lineRule="auto" w:line="240" w:before="0" w:after="0"/>
        <w:ind w:left="0" w:right="0" w:firstLine="708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708" w:right="0" w:firstLine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349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337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>•</w:t>
      </w:r>
      <w:r>
        <w:rPr>
          <w:rFonts w:eastAsia="Calibri" w:cs="Calibri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ح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8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ان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/>
        <w:ind w:left="337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راح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ض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ل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337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2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راح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يگر</w:t>
      </w:r>
    </w:p>
    <w:p>
      <w:pPr>
        <w:pStyle w:val="ListParagraph"/>
        <w:bidi w:val="1"/>
        <w:spacing w:lineRule="auto" w:line="240"/>
        <w:ind w:left="337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راح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ش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تل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عد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فت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ك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ض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ي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ك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فت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ث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شار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ر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داشت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راح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يرد</w:t>
      </w:r>
      <w:r>
        <w:rPr>
          <w:rFonts w:cs="B Mitra"/>
          <w:sz w:val="32"/>
          <w:szCs w:val="32"/>
          <w:rtl w:val="true"/>
          <w:lang w:bidi="fa-IR"/>
        </w:rPr>
        <w:t xml:space="preserve">...) </w:t>
      </w:r>
    </w:p>
    <w:p>
      <w:pPr>
        <w:pStyle w:val="ListParagraph"/>
        <w:bidi w:val="1"/>
        <w:spacing w:lineRule="auto" w:line="240"/>
        <w:ind w:left="337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4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ج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ذاشت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ون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device</w:t>
      </w:r>
      <w:r>
        <w:rPr>
          <w:rFonts w:cs="B Mitra"/>
          <w:sz w:val="32"/>
          <w:szCs w:val="32"/>
          <w:rtl w:val="true"/>
          <w:lang w:bidi="fa-IR"/>
        </w:rPr>
        <w:t xml:space="preserve">   </w:t>
      </w:r>
      <w:r>
        <w:rPr>
          <w:rFonts w:cs="B Mitra"/>
          <w:sz w:val="32"/>
          <w:sz w:val="32"/>
          <w:szCs w:val="32"/>
          <w:rtl w:val="true"/>
          <w:lang w:bidi="fa-IR"/>
        </w:rPr>
        <w:t>اع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ي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نس</w:t>
      </w:r>
      <w:r>
        <w:rPr>
          <w:rFonts w:cs="B Mitra"/>
          <w:sz w:val="32"/>
          <w:szCs w:val="32"/>
          <w:rtl w:val="true"/>
          <w:lang w:bidi="fa-IR"/>
        </w:rPr>
        <w:t xml:space="preserve">..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337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راح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لافاصل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لام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بيعي</w:t>
      </w:r>
      <w:r>
        <w:rPr>
          <w:rFonts w:cs="B Mitra"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sz w:val="32"/>
          <w:sz w:val="32"/>
          <w:szCs w:val="32"/>
          <w:rtl w:val="true"/>
          <w:lang w:bidi="fa-IR"/>
        </w:rPr>
        <w:t>كلاس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ك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بق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ن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ASA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م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هوش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ريك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( 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6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تلقيح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صنوع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sz w:val="32"/>
          <w:szCs w:val="32"/>
          <w:lang w:bidi="fa-IR"/>
        </w:rPr>
        <w:t>DONOR</w:t>
      </w:r>
      <w:r>
        <w:rPr>
          <w:rFonts w:cs="B Mitra"/>
          <w:sz w:val="32"/>
          <w:szCs w:val="32"/>
          <w:rtl w:val="true"/>
          <w:lang w:bidi="fa-IR"/>
        </w:rPr>
        <w:t xml:space="preserve"> ) </w:t>
      </w:r>
      <w:r>
        <w:rPr>
          <w:rFonts w:cs="B Mitra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زوجي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بارور</w:t>
      </w:r>
    </w:p>
    <w:p>
      <w:pPr>
        <w:pStyle w:val="ListParagraph"/>
        <w:bidi w:val="1"/>
        <w:spacing w:lineRule="auto" w:line="240"/>
        <w:ind w:left="335" w:right="709" w:hanging="2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7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توات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ون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لو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كروب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335" w:right="709" w:hanging="2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8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تو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لو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يالي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BS Ag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ت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ژ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ثب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BS Ag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آنت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ژ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في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9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تو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ون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بول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روق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ترخيص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زا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خاص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11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فقو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تر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ش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ع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كش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زنداني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تري</w:t>
      </w:r>
      <w:r>
        <w:rPr>
          <w:rFonts w:cs="B Mitra"/>
          <w:sz w:val="32"/>
          <w:szCs w:val="32"/>
          <w:rtl w:val="true"/>
          <w:lang w:bidi="fa-IR"/>
        </w:rPr>
        <w:t>....</w:t>
      </w:r>
      <w:r>
        <w:rPr>
          <w:rFonts w:cs="B Mitra"/>
          <w:sz w:val="32"/>
          <w:szCs w:val="32"/>
          <w:rtl w:val="true"/>
          <w:lang w:bidi="fa-IR"/>
        </w:rPr>
        <w:t>)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12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خودكش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كش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ماني</w:t>
      </w:r>
    </w:p>
    <w:p>
      <w:pPr>
        <w:pStyle w:val="ListParagraph"/>
        <w:bidi w:val="1"/>
        <w:spacing w:lineRule="auto" w:line="240"/>
        <w:ind w:left="335" w:right="709" w:hanging="2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13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تو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ون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زريق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و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دوزدار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زريق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و،</w:t>
      </w:r>
      <w:r>
        <w:rPr>
          <w:rFonts w:cs="B Mitra"/>
          <w:sz w:val="32"/>
          <w:szCs w:val="32"/>
          <w:rtl w:val="true"/>
          <w:lang w:bidi="fa-IR"/>
        </w:rPr>
        <w:t>.....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14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تو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كنش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وليتيك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زريق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آور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ني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كلي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ارض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زا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ث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ايم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زاري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16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تو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يپوگليسم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ماني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17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زخ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ت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ج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ذيرش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18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كرنيكتروس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زا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ش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ل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مان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19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تو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ون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كار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صول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تو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قر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يزيوتراپ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..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تو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ض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ي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ياء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عاقب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ون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ك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كتريك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ش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كال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21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حوادث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از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sz w:val="32"/>
          <w:sz w:val="32"/>
          <w:szCs w:val="32"/>
          <w:rtl w:val="true"/>
          <w:lang w:bidi="fa-IR"/>
        </w:rPr>
        <w:t>اكسيژ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يگر</w:t>
      </w:r>
      <w:r>
        <w:rPr>
          <w:rFonts w:cs="B Mitra"/>
          <w:sz w:val="32"/>
          <w:szCs w:val="32"/>
          <w:rtl w:val="true"/>
          <w:lang w:bidi="fa-IR"/>
        </w:rPr>
        <w:t>..</w:t>
      </w:r>
      <w:r>
        <w:rPr>
          <w:rFonts w:cs="B Mitra"/>
          <w:sz w:val="32"/>
          <w:szCs w:val="32"/>
          <w:rtl w:val="true"/>
          <w:lang w:bidi="fa-IR"/>
        </w:rPr>
        <w:t>. )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22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سوخت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م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كترو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اق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سوخت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راح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لب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23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افظ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هدان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خ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 w:val="32"/>
          <w:szCs w:val="32"/>
          <w:rtl w:val="true"/>
          <w:lang w:bidi="fa-IR"/>
        </w:rPr>
        <w:t>گي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رد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دا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افظ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راب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افظ،</w:t>
      </w:r>
      <w:r>
        <w:rPr>
          <w:rFonts w:cs="B Mitra"/>
          <w:sz w:val="32"/>
          <w:szCs w:val="32"/>
          <w:rtl w:val="true"/>
          <w:lang w:bidi="fa-IR"/>
        </w:rPr>
        <w:t>..</w:t>
      </w:r>
      <w:r>
        <w:rPr>
          <w:rFonts w:cs="B Mitra"/>
          <w:sz w:val="32"/>
          <w:szCs w:val="32"/>
          <w:rtl w:val="true"/>
          <w:lang w:bidi="fa-IR"/>
        </w:rPr>
        <w:t>)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24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سقوط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cs="B Mitra"/>
          <w:sz w:val="32"/>
          <w:szCs w:val="32"/>
          <w:rtl w:val="true"/>
          <w:lang w:bidi="fa-IR"/>
        </w:rPr>
        <w:t xml:space="preserve">:  </w:t>
      </w:r>
      <w:r>
        <w:rPr>
          <w:rFonts w:cs="B Mitra"/>
          <w:sz w:val="32"/>
          <w:sz w:val="32"/>
          <w:szCs w:val="32"/>
          <w:rtl w:val="true"/>
          <w:lang w:bidi="fa-IR"/>
        </w:rPr>
        <w:t>سقوط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بجاي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خش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صوي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داري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قوط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ل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...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25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عاي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دو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ارچوب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زشكي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26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هرگون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سيب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يزيك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sz w:val="32"/>
          <w:sz w:val="32"/>
          <w:szCs w:val="32"/>
          <w:rtl w:val="true"/>
          <w:lang w:bidi="fa-IR"/>
        </w:rPr>
        <w:t>ضرب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ت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..) </w:t>
      </w:r>
      <w:r>
        <w:rPr>
          <w:rFonts w:cs="B Mitra"/>
          <w:sz w:val="32"/>
          <w:sz w:val="32"/>
          <w:szCs w:val="32"/>
          <w:rtl w:val="true"/>
          <w:lang w:bidi="fa-IR"/>
        </w:rPr>
        <w:t>وار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27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ربود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335" w:right="709" w:hanging="2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B Mitra"/>
          <w:sz w:val="32"/>
          <w:szCs w:val="32"/>
          <w:lang w:bidi="fa-IR"/>
        </w:rPr>
        <w:t>28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اصر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زريق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و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فري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طع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م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م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مان</w:t>
      </w:r>
    </w:p>
    <w:p>
      <w:pPr>
        <w:pStyle w:val="ListParagraph"/>
        <w:bidi w:val="1"/>
        <w:spacing w:lineRule="auto" w:line="240"/>
        <w:ind w:left="182" w:right="709" w:hanging="2"/>
        <w:jc w:val="left"/>
        <w:rPr>
          <w:rFonts w:cs="B Mitra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</w:t>
      </w:r>
    </w:p>
    <w:p>
      <w:pPr>
        <w:pStyle w:val="ListParagraph"/>
        <w:bidi w:val="1"/>
        <w:spacing w:lineRule="auto" w:line="240"/>
        <w:ind w:left="245" w:right="709" w:hanging="2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/>
        <w:ind w:left="826" w:right="709" w:hanging="2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320" w:right="0" w:firstLine="72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" w:right="142" w:gutter="0" w:header="0" w:top="13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55840" cy="1214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5840" cy="1214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60"/>
                              <w:tab w:val="left" w:pos="245" w:leader="none"/>
                              <w:tab w:val="left" w:pos="335" w:leader="none"/>
                              <w:tab w:val="center" w:pos="4680" w:leader="none"/>
                              <w:tab w:val="right" w:pos="11135" w:leader="none"/>
                              <w:tab w:val="right" w:pos="11161" w:leader="none"/>
                              <w:tab w:val="right" w:pos="11225" w:leader="none"/>
                            </w:tabs>
                            <w:bidi w:val="1"/>
                            <w:spacing w:lineRule="auto" w:line="96" w:before="240" w:after="200"/>
                            <w:ind w:left="65" w:right="424" w:firstLine="90"/>
                            <w:jc w:val="right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tab/>
                            <w:tab/>
                          </w: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895350" cy="72390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" r="-4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35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tl w:val="true"/>
                              <w:lang w:val="en-US" w:eastAsia="en-US" w:bidi="ar-SA"/>
                            </w:rPr>
                            <w:tab/>
                            <w:tab/>
                          </w: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640080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8" t="-51" r="-4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tl w:val="true"/>
                              <w:lang w:val="en-US" w:eastAsia="en-US" w:bidi="ar-SA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0215" w:leader="none"/>
                            </w:tabs>
                            <w:spacing w:lineRule="auto" w:line="96" w:before="240" w:after="200"/>
                            <w:ind w:right="424" w:hanging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t xml:space="preserve">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96" w:before="240" w:after="200"/>
                            <w:ind w:left="284" w:right="1134" w:firstLine="1937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en-US" w:bidi="ar-SA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  <w:r>
                            <w:rPr>
                              <w:rFonts w:eastAsia="IranNastaliq;Arial Unicode MS" w:cs="IranNastaliq;Arial Unicode MS" w:ascii="IranNastaliq;Arial Unicode MS" w:hAnsi="IranNastaliq;Arial Unicode MS"/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eastAsia="IranNastaliq;Arial Unicode MS" w:cs="IranNastaliq;Arial Unicode MS" w:ascii="IranNastaliq;Arial Unicode MS" w:hAnsi="IranNastaliq;Arial Unicode MS"/>
                              <w:color w:val="00000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IranNastaliq;Arial Unicode MS" w:cs="IranNastaliq;Arial Unicode MS" w:ascii="IranNastaliq;Arial Unicode MS" w:hAnsi="IranNastaliq;Arial Unicode MS"/>
                              <w:color w:val="000000"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left="144" w:hanging="0"/>
                            <w:rPr>
                              <w:rFonts w:ascii="IranNastaliq;Arial Unicode MS" w:hAnsi="IranNastaliq;Arial Unicode MS" w:cs="IranNastaliq;Arial Unicode MS"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IranNastaliq;Arial Unicode MS" w:ascii="IranNastaliq;Arial Unicode MS" w:hAnsi="IranNastaliq;Arial Unicode MS"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9.2pt;height:9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60"/>
                        <w:tab w:val="left" w:pos="245" w:leader="none"/>
                        <w:tab w:val="left" w:pos="335" w:leader="none"/>
                        <w:tab w:val="center" w:pos="4680" w:leader="none"/>
                        <w:tab w:val="right" w:pos="11135" w:leader="none"/>
                        <w:tab w:val="right" w:pos="11161" w:leader="none"/>
                        <w:tab w:val="right" w:pos="11225" w:leader="none"/>
                      </w:tabs>
                      <w:bidi w:val="1"/>
                      <w:spacing w:lineRule="auto" w:line="96" w:before="240" w:after="200"/>
                      <w:ind w:left="65" w:right="424" w:firstLine="90"/>
                      <w:jc w:val="right"/>
                      <w:rPr>
                        <w:lang w:val="en-US" w:eastAsia="en-US" w:bidi="ar-SA"/>
                      </w:rPr>
                    </w:pPr>
                    <w:r>
                      <w:rPr>
                        <w:rtl w:val="true"/>
                        <w:lang w:val="en-US" w:eastAsia="en-US" w:bidi="ar-SA"/>
                      </w:rPr>
                      <w:tab/>
                      <w:tab/>
                    </w:r>
                    <w:r>
                      <w:rPr>
                        <w:rtl w:val="true"/>
                        <w:lang w:val="en-US" w:eastAsia="en-US" w:bidi="ar-SA"/>
                      </w:rPr>
                      <w:drawing>
                        <wp:inline distT="0" distB="0" distL="0" distR="0">
                          <wp:extent cx="895350" cy="72390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50" r="-4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35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tl w:val="true"/>
                        <w:lang w:val="en-US" w:eastAsia="en-US" w:bidi="ar-SA"/>
                      </w:rPr>
                      <w:tab/>
                      <w:tab/>
                    </w:r>
                    <w:r>
                      <w:rPr>
                        <w:rtl w:val="true"/>
                        <w:lang w:val="en-US" w:eastAsia="en-US" w:bidi="ar-SA"/>
                      </w:rPr>
                      <w:drawing>
                        <wp:inline distT="0" distB="0" distL="0" distR="0">
                          <wp:extent cx="640080" cy="6394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8" t="-51" r="-48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tl w:val="true"/>
                        <w:lang w:val="en-US" w:eastAsia="en-US" w:bidi="ar-SA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0215" w:leader="none"/>
                      </w:tabs>
                      <w:spacing w:lineRule="auto" w:line="96" w:before="240" w:after="200"/>
                      <w:ind w:right="424" w:hanging="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eastAsia="Calibri" w:cs="Calibri"/>
                        <w:lang w:val="en-US" w:eastAsia="en-US"/>
                      </w:rPr>
                      <w:t xml:space="preserve">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spacing w:lineRule="auto" w:line="96" w:before="240" w:after="200"/>
                      <w:ind w:left="284" w:right="1134" w:firstLine="1937"/>
                      <w:jc w:val="center"/>
                      <w:rPr>
                        <w:rFonts w:ascii="IranNastaliq;Arial Unicode MS" w:hAnsi="IranNastaliq;Arial Unicode MS" w:cs="IranNastaliq;Arial Unicode MS"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eastAsia="Calibri" w:cs="Calibri"/>
                        <w:lang w:val="en-US" w:eastAsia="en-US" w:bidi="ar-SA"/>
                      </w:rPr>
                      <w:t xml:space="preserve">                                                                                                                             </w:t>
                    </w:r>
                    <w:r>
                      <w:rPr>
                        <w:rFonts w:eastAsia="IranNastaliq;Arial Unicode MS" w:cs="IranNastaliq;Arial Unicode MS" w:ascii="IranNastaliq;Arial Unicode MS" w:hAnsi="IranNastaliq;Arial Unicode MS"/>
                        <w:color w:val="000000"/>
                        <w:sz w:val="26"/>
                        <w:szCs w:val="26"/>
                        <w:lang w:val="en-US" w:eastAsia="en-US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eastAsia="IranNastaliq;Arial Unicode MS" w:cs="IranNastaliq;Arial Unicode MS" w:ascii="IranNastaliq;Arial Unicode MS" w:hAnsi="IranNastaliq;Arial Unicode MS"/>
                        <w:color w:val="00000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IranNastaliq;Arial Unicode MS" w:cs="IranNastaliq;Arial Unicode MS" w:ascii="IranNastaliq;Arial Unicode MS" w:hAnsi="IranNastaliq;Arial Unicode MS"/>
                        <w:color w:val="000000"/>
                        <w:sz w:val="26"/>
                        <w:szCs w:val="2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spacing w:before="0" w:after="200"/>
                      <w:ind w:left="144" w:hanging="0"/>
                      <w:rPr>
                        <w:rFonts w:ascii="IranNastaliq;Arial Unicode MS" w:hAnsi="IranNastaliq;Arial Unicode MS" w:cs="IranNastaliq;Arial Unicode MS"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cs="IranNastaliq;Arial Unicode MS" w:ascii="IranNastaliq;Arial Unicode MS" w:hAnsi="IranNastaliq;Arial Unicode MS"/>
                        <w:color w:val="000000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7185</wp:posOffset>
              </wp:positionH>
              <wp:positionV relativeFrom="paragraph">
                <wp:posOffset>242570</wp:posOffset>
              </wp:positionV>
              <wp:extent cx="4286250" cy="8439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گزارش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فور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قا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ع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خواسته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تهد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کننده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ح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ت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مان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ارا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66.45pt;mso-wrap-distance-left:9.05pt;mso-wrap-distance-right:9.05pt;mso-wrap-distance-top:0pt;mso-wrap-distance-bottom:0pt;margin-top:19.1pt;mso-position-vertical-relative:text;margin-left:12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گزارش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فور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وقا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ع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ناخواسته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تهد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کننده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ح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ات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رمان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مارا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B Nazanin"/>
      <w:b w:val="false"/>
      <w:bCs w:val="false"/>
      <w:sz w:val="28"/>
      <w:szCs w:val="28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B Yagu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B Mitr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1:00Z</dcterms:created>
  <dc:creator>roohparvar</dc:creator>
  <dc:description/>
  <cp:keywords/>
  <dc:language>en-US</dc:language>
  <cp:lastModifiedBy>azam razizadeh</cp:lastModifiedBy>
  <cp:lastPrinted>2016-09-04T09:18:00Z</cp:lastPrinted>
  <dcterms:modified xsi:type="dcterms:W3CDTF">2021-06-21T08:51:00Z</dcterms:modified>
  <cp:revision>2</cp:revision>
  <dc:subject/>
  <dc:title/>
</cp:coreProperties>
</file>